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屏基醫療財團法人屏東基督教醫院 人體試驗結案報告表</w:t>
      </w:r>
      <w:r>
        <w:rPr/>
        <w:b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127"/>
        <w:gridCol w:w="613"/>
        <w:gridCol w:w="804"/>
        <w:gridCol w:w="851"/>
        <w:gridCol w:w="141"/>
        <w:gridCol w:w="945"/>
        <w:gridCol w:w="2741"/>
      </w:tblGrid>
      <w:tr>
        <w:trPr>
          <w:trHeight w:val="567" w:hRule="exac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RB</w:t>
            </w:r>
            <w:r>
              <w:rPr>
                <w:rFonts w:eastAsia="標楷體"/>
                <w:color w:val="000000"/>
              </w:rPr>
              <w:t>核准編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日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由本會填寫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人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主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驗藥品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醫療器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名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商品及規格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該試驗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經本委員會核准通過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該試驗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經衛生福利部第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號函核准通過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是否曾經提出修正案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，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次修正案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經本會核准，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經衛生福利部核准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二次修正案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經本會核准，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經衛生福利部核准。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驗期間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開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一位研究參與者收案時間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於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預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結束。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參與者篩選總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參與者收案總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參與者完成總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研究醫院、計畫主持人描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目的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方法及評估標準等簡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分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2"/>
                <w:szCs w:val="22"/>
              </w:rPr>
              <w:t>若需多的空間，請另頁書寫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良事件結果分析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件        □不適用</w:t>
            </w:r>
          </w:p>
        </w:tc>
      </w:tr>
      <w:tr>
        <w:trPr>
          <w:trHeight w:val="538" w:hRule="exac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無發表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4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主持人簽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0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PTCH-2-425-00</w:t>
    </w:r>
    <w:r>
      <w:rPr/>
      <w:t>9</w:t>
    </w:r>
    <w:r>
      <w:rPr/>
      <w:t>-</w:t>
    </w:r>
    <w:r>
      <w:rPr/>
      <w:t>3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28:00Z</dcterms:created>
  <dc:creator>03549</dc:creator>
  <dc:description/>
  <cp:keywords/>
  <dc:language>en-US</dc:language>
  <cp:lastModifiedBy>陳秀如</cp:lastModifiedBy>
  <cp:lastPrinted>2016-08-25T14:57:00Z</cp:lastPrinted>
  <dcterms:modified xsi:type="dcterms:W3CDTF">2016-08-25T06:58:00Z</dcterms:modified>
  <cp:revision>56</cp:revision>
  <dc:subject/>
  <dc:title>人體試驗結案報告表</dc:title>
</cp:coreProperties>
</file>