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計畫中止或終止摘要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333"/>
        <w:gridCol w:w="1545"/>
        <w:gridCol w:w="723"/>
        <w:gridCol w:w="283"/>
        <w:gridCol w:w="425"/>
        <w:gridCol w:w="2835"/>
      </w:tblGrid>
      <w:tr>
        <w:trPr>
          <w:trHeight w:val="567" w:hRule="exac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核准編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本會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人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機構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委託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申請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通過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一次繳交報告的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起始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中止或終止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收納研究參與者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止或終止原因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3" w:hRule="exac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資料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結果摘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研究參與者同意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2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簽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主任委員簽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D-3-054-001-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6:00Z</dcterms:created>
  <dc:creator>03549</dc:creator>
  <dc:description/>
  <cp:keywords/>
  <dc:language>en-US</dc:language>
  <cp:lastModifiedBy>陳秀如</cp:lastModifiedBy>
  <dcterms:modified xsi:type="dcterms:W3CDTF">2016-08-30T01:14:00Z</dcterms:modified>
  <cp:revision>10</cp:revision>
  <dc:subject/>
  <dc:title>計畫中止或終止摘要表</dc:title>
</cp:coreProperties>
</file>