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2116"/>
        <w:gridCol w:w="23"/>
        <w:gridCol w:w="1417"/>
        <w:gridCol w:w="23"/>
        <w:gridCol w:w="1200"/>
        <w:gridCol w:w="2168"/>
        <w:gridCol w:w="173"/>
      </w:tblGrid>
      <w:tr>
        <w:trPr/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案編號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︰</w:t>
            </w:r>
          </w:p>
        </w:tc>
        <w:tc>
          <w:tcPr>
            <w:tcW w:w="3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醫療技術人體試驗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通報表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醫療技術</w:t>
            </w:r>
            <w:r>
              <w:rPr>
                <w:rFonts w:cs="標楷體" w:eastAsia="標楷體"/>
                <w:b/>
                <w:color w:val="000000"/>
              </w:rPr>
              <w:t>（含新醫療技術合併新醫療器材）</w:t>
            </w:r>
            <w:r>
              <w:rPr>
                <w:rFonts w:cs="標楷體" w:eastAsia="標楷體"/>
                <w:b/>
                <w:color w:val="000000"/>
              </w:rPr>
              <w:t>人體試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良反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報表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院衛生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醫事處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66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02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90-6061,8590-606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塔城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0985@doh.gov.tw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發生日期︰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通報者獲知日期︰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接獲通報日期：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（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事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2" w:right="74" w:hanging="29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者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機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屬性：□醫療人員，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__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商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案例來源：□ 國外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996" w:firstLine="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內，試驗醫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1077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______</w:t>
            </w:r>
          </w:p>
          <w:p>
            <w:pPr>
              <w:pStyle w:val="Normal"/>
              <w:snapToGrid w:val="false"/>
              <w:ind w:left="31"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報告類別：□ 初始報告  </w:t>
            </w:r>
          </w:p>
          <w:p>
            <w:pPr>
              <w:pStyle w:val="Normal"/>
              <w:snapToGrid w:val="false"/>
              <w:ind w:left="998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追蹤報告，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4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4" w:right="74" w:hanging="5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名稱：</w:t>
            </w:r>
          </w:p>
          <w:p>
            <w:pPr>
              <w:pStyle w:val="Normal"/>
              <w:snapToGrid w:val="false"/>
              <w:ind w:left="48"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衛生署核准函文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5331" w:leader="none"/>
                <w:tab w:val="left" w:pos="6674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ab/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病人基本資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ab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供通報者辨識用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出生日期︰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或年齡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____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分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受試前健康狀況：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snapToGrid w:val="false"/>
              <w:ind w:right="7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0" w:leader="none"/>
                <w:tab w:val="center" w:pos="5330" w:leader="none"/>
                <w:tab w:val="right" w:pos="10812" w:leader="none"/>
              </w:tabs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  <w:t>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可能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因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單獨所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，□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因素單獨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所致問題，□新醫療技術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用之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共同所致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無法區分何者所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82" w:leader="none"/>
                <w:tab w:val="right" w:pos="10765" w:leader="none"/>
              </w:tabs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>III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D8D8D8" w:val="clear"/>
              </w:rPr>
              <w:t>反應預期性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hd w:fill="D8D8D8" w:val="clear"/>
              </w:rPr>
              <w:tab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5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可預期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可預期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V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嚴重不良反應種類及後果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死亡原因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＿     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危及生命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致病人住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造成永久性殘疾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延長病人住院時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需作處置以防永久性傷害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先天性畸形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（請敘述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＿＿＿＿＿＿＿＿＿＿＿   ＿    </w:t>
            </w:r>
          </w:p>
        </w:tc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檢查及檢驗數據（請附日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相關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報事件或問題之描述（請依事件發生時序填寫，應包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該試驗開始日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發生之日期、部位、症狀、嚴重程度及處置，若懷疑是中草藥引起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D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請詳述中醫開方之診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相關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例如︰診斷、過敏、懷孕、吸菸喝酒習慣、其他疾病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腎功能不全…等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檢附相關資料）</w:t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72" w:hanging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懷疑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導致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未懷疑或未併用醫藥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產品（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含醫材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者免填此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試驗醫材名稱（含衛生署查驗登記字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廠牌及供應商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4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停用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72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造日期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原因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器材操作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醫療人員</w:t>
            </w:r>
          </w:p>
          <w:p>
            <w:pPr>
              <w:pStyle w:val="Normal"/>
              <w:snapToGrid w:val="false"/>
              <w:ind w:left="26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病人或其他家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可以提供器材作評估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否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年   月   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退還給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5"/>
              <w:gridCol w:w="8688"/>
            </w:tblGrid>
            <w:tr>
              <w:trPr>
                <w:trHeight w:val="167" w:hRule="atLeast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7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之醫療器材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20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相關設定與使用環境說明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8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併用藥品</w:t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學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商品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含衛生署查驗登記字號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含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劑型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給藥途徑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劑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頻率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起迄日期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  臨床使用原因</w:t>
                  </w:r>
                </w:p>
                <w:p>
                  <w:pPr>
                    <w:pStyle w:val="Normal"/>
                    <w:snapToGrid w:val="false"/>
                    <w:ind w:firstLine="640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1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#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曾使用同類醫材之經驗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□是  醫材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良反應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□否 □無法得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停用後不良反應是否減輕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□是 □否 □無法得知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使用是否出現同樣反應□是□否□無法得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否同時使用  □中草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 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食品  □其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_______________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同時使用，請填入併用藥品內◦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V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I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計畫主持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評估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本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醫療技術（含新醫療技術合併新醫療器材）人體試驗與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不良反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之因果關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hd w:fill="CCCCCC" w:val="clear"/>
              </w:rPr>
              <w:t>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2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. 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確定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ertain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很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robable/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possible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太可能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likely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ind w:left="314" w:hanging="0"/>
              <w:rPr/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不相關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unrelated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ab/>
            </w:r>
            <w:r>
              <w:rPr>
                <w:rFonts w:cs="標楷體" w:ascii="標楷體" w:hAnsi="標楷體"/>
                <w:b/>
                <w:color w:val="000000"/>
                <w:shd w:fill="D8D8D8" w:val="clear"/>
              </w:rPr>
              <w:t>VII.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 xml:space="preserve"> 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計畫主持人之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評估</w:t>
            </w:r>
            <w:r>
              <w:rPr>
                <w:rFonts w:ascii="標楷體" w:hAnsi="標楷體" w:cs="Arial"/>
                <w:b/>
                <w:bCs w:val="false"/>
                <w:color w:val="000000"/>
                <w:shd w:fill="D8D8D8" w:val="clear"/>
              </w:rPr>
              <w:t>建議</w:t>
            </w:r>
            <w:r>
              <w:rPr>
                <w:rFonts w:cs="Arial" w:ascii="標楷體" w:hAnsi="標楷體"/>
                <w:b/>
                <w:bCs w:val="false"/>
                <w:color w:val="000000"/>
                <w:shd w:fill="D8D8D8" w:val="clear"/>
              </w:rPr>
              <w:tab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計畫主持人評估建議：  □建議計畫繼續執行         □暫停計畫執行          □該計畫已結束收案請備查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（請敘明情況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center" w:pos="5292" w:leader="none"/>
                <w:tab w:val="right" w:pos="10692" w:leader="none"/>
              </w:tabs>
              <w:snapToGrid w:val="false"/>
              <w:ind w:lef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VIII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機構審查會之評估建議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ab/>
            </w:r>
          </w:p>
        </w:tc>
      </w:tr>
      <w:tr>
        <w:trPr>
          <w:trHeight w:val="86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審查意見及評估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構審查會不良反應事件審核委員簽名：                                   日期：</w:t>
            </w:r>
          </w:p>
        </w:tc>
      </w:tr>
    </w:tbl>
    <w:p>
      <w:pPr>
        <w:pStyle w:val="Normal"/>
        <w:snapToGrid w:val="false"/>
        <w:ind w:left="-1260" w:hanging="0"/>
        <w:rPr/>
      </w:pPr>
      <w:r>
        <w:rPr>
          <w:rFonts w:ascii="標楷體" w:hAnsi="標楷體" w:cs="標楷體" w:eastAsia="標楷體"/>
          <w:sz w:val="16"/>
          <w:szCs w:val="16"/>
        </w:rPr>
        <w:t>備註：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死亡或危及生命之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標楷體" w:hAnsi="標楷體" w:cs="標楷體" w:eastAsia="標楷體"/>
          <w:sz w:val="16"/>
          <w:szCs w:val="16"/>
        </w:rPr>
        <w:t>及</w:t>
      </w:r>
      <w:r>
        <w:rPr>
          <w:rFonts w:cs="新細明體;PMingLiU" w:ascii="新細明體;PMingLiU" w:hAnsi="新細明體;PMingLiU"/>
          <w:sz w:val="16"/>
          <w:szCs w:val="16"/>
        </w:rPr>
        <w:t>B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firstLine="480"/>
        <w:rPr/>
      </w:pP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其他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C</w:t>
      </w:r>
      <w:r>
        <w:rPr>
          <w:rFonts w:ascii="標楷體" w:hAnsi="標楷體" w:cs="標楷體" w:eastAsia="標楷體"/>
          <w:sz w:val="16"/>
          <w:szCs w:val="16"/>
        </w:rPr>
        <w:t>至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ascii="標楷體" w:hAnsi="標楷體" w:cs="標楷體" w:eastAsia="標楷體"/>
          <w:sz w:val="16"/>
          <w:szCs w:val="16"/>
        </w:rPr>
        <w:t>項），醫療機構應於</w:t>
      </w:r>
      <w:r>
        <w:rPr>
          <w:rFonts w:eastAsia="標楷體" w:cs="標楷體" w:ascii="標楷體" w:hAnsi="標楷體"/>
          <w:b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內報告，並於</w:t>
      </w:r>
      <w:r>
        <w:rPr>
          <w:rFonts w:eastAsia="標楷體"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內提出完整書面資料。</w:t>
      </w:r>
    </w:p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20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</w:t>
    </w:r>
    <w:r>
      <w:rPr>
        <w:rFonts w:cs="標楷體" w:ascii="標楷體" w:hAnsi="標楷體"/>
      </w:rPr>
      <w:t>003-</w:t>
    </w:r>
    <w:r>
      <w:rPr/>
      <w:t>E</w:t>
    </w:r>
    <w:r>
      <w:rPr>
        <w:rFonts w:cs="標楷體" w:ascii="標楷體" w:hAnsi="標楷體"/>
      </w:rPr>
      <w:t>-003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0:00Z</dcterms:created>
  <dc:creator>行政院衛生署</dc:creator>
  <dc:description> </dc:description>
  <cp:keywords>人體試驗 不良反應事件</cp:keywords>
  <dc:language>en-US</dc:language>
  <cp:lastModifiedBy>03549</cp:lastModifiedBy>
  <dcterms:modified xsi:type="dcterms:W3CDTF">2010-02-01T07:50:00Z</dcterms:modified>
  <cp:revision>2</cp:revision>
  <dc:subject>衛生署中英文網站</dc:subject>
  <dc:title>新醫療技術（含新醫療技術合併新醫療器材）人體試驗不良反應通報表</dc:title>
</cp:coreProperties>
</file>